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08.2021 № 61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первоначального предложения - 252974 (двести пятьдесят две тысячи девятьсот семьдесят четыре) руб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35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126487 (сто двадцать шесть тысяч четыреста восемьдесят сем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50594 (пятьдесят тысяч пятьсот девяносто четыре) рубля 8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5297 (двадцать пять тысяч двести девяносто семь) рублей 4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2648 (двенадцать тысяч шестьсот сорок восемь) рублей 70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7:00Z</dcterms:created>
  <dc:creator>марина</dc:creator>
  <dc:description/>
  <dc:language>en-US</dc:language>
  <cp:lastModifiedBy>Ирина Владимировна Пищулина</cp:lastModifiedBy>
  <cp:lastPrinted>2021-04-27T08:46:00Z</cp:lastPrinted>
  <dcterms:modified xsi:type="dcterms:W3CDTF">2021-08-12T09:27:00Z</dcterms:modified>
  <cp:revision>2</cp:revision>
  <dc:subject/>
  <dc:title/>
</cp:coreProperties>
</file>